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湖南星城市政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有限公司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公开招聘工作人员体检、考察（资格终审）结果及拟录用人员名单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36"/>
        <w:gridCol w:w="1600"/>
        <w:gridCol w:w="1904"/>
        <w:gridCol w:w="1904"/>
      </w:tblGrid>
      <w:tr>
        <w:trPr>
          <w:trHeight w:val="100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体检结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考察结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是否录用</w:t>
            </w:r>
          </w:p>
        </w:tc>
      </w:tr>
      <w:tr>
        <w:trPr>
          <w:trHeight w:val="76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哲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宣传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正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安全专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罗剑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成本核算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资料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怒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项目经理（给排水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项目经理（建筑工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金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注：安全技术负责人岗位拟录取人员因疫情原因体检及考察工作延后。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0:00Z</dcterms:created>
  <dc:creator>Ruken</dc:creator>
  <dc:description/>
  <cp:keywords/>
  <dc:language>en-US</dc:language>
  <cp:lastModifiedBy>Administrator</cp:lastModifiedBy>
  <dcterms:modified xsi:type="dcterms:W3CDTF">2022-01-2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5BBE94BB467DA2710758A2822D73</vt:lpwstr>
  </property>
  <property fmtid="{D5CDD505-2E9C-101B-9397-08002B2CF9AE}" pid="3" name="KSOProductBuildVer">
    <vt:lpwstr>2052-11.1.0.10723</vt:lpwstr>
  </property>
</Properties>
</file>